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27</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rPr/>
      </w:pPr>
      <w:r>
        <w:rPr>
          <w:b w:val="false"/>
          <w:sz w:val="24"/>
          <w:szCs w:val="24"/>
        </w:rPr>
        <w:tab/>
        <w:t xml:space="preserve"> Büyükşehir Belediye Meclisi 21/11/2016 Pazartesi günü Büyükşehir Belediye Meclis Başkanı Burhanettin KOCAMAZ başkanlığında Mersin Büyükşehir Belediyesi Kongre ve Sergi Sarayı Toplantı Salonu’nda toplandı.</w:t>
      </w:r>
    </w:p>
    <w:p>
      <w:pPr>
        <w:pStyle w:val="Heading2"/>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11/2016 tarih ve   1002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havale edilen,</w:t>
      </w:r>
      <w:r>
        <w:rPr>
          <w:rFonts w:eastAsia="Times New Roman"/>
          <w:sz w:val="24"/>
          <w:szCs w:val="24"/>
        </w:rPr>
        <w:t xml:space="preserve"> </w:t>
      </w:r>
      <w:r>
        <w:rPr>
          <w:bCs/>
          <w:sz w:val="24"/>
          <w:szCs w:val="24"/>
        </w:rPr>
        <w:t>Silifke Belediye Meclisi’nin 09.09.2016 tarih ve 127 sayılı kararı ile kabul edilen 1/1000 ölçekli uygulama imar planı plan notu</w:t>
      </w:r>
      <w:r>
        <w:rPr>
          <w:sz w:val="24"/>
          <w:szCs w:val="24"/>
        </w:rPr>
        <w:t xml:space="preserve"> ile ilgili, 17/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9.09.2016 tarih ve 127 sayılı kararı ile “Meskun (Yerleşik) Alanlarda, dar cepheli parsellerde, yapı yaklaşma mesafelerinden sonra kalan yapı cephesinin 6 metrenin altına düşmesi durumunda; ayrık yapı nizam yapılaşma koşulu tanımlamasına haiz imar adalarında, ihtiyaca göre ikili veya üçlü blok yapı nizamı uygulanabilir, ancak hiçbir koşulda söz konusu parsellerde mevcut onanlı uygulama imar planındaki kat alanı kat sayısı/emsal değer arttırılmaz.”  ilave planı notu teklifi sunulduğu anlaşılmaktadır.</w:t>
      </w:r>
    </w:p>
    <w:p>
      <w:pPr>
        <w:pStyle w:val="Normal"/>
        <w:ind w:firstLine="708"/>
        <w:jc w:val="both"/>
        <w:rPr>
          <w:color w:val="000000"/>
          <w:sz w:val="24"/>
          <w:szCs w:val="24"/>
        </w:rPr>
      </w:pPr>
      <w:r>
        <w:rPr>
          <w:bCs/>
          <w:sz w:val="24"/>
          <w:szCs w:val="24"/>
        </w:rPr>
        <w:t>Silifke Belediye Meclisi’nin 09.09.2016 tarih ve 127 sayılı kararı ile belirtilen 1/1000 ölçekli uygulama imar planı plan notunun “Meskun (Yerleşik) Alanlarda, dar cepheli parsellerde, yapı yaklaşma mesafelerinden sonra kalan yapı cephesinin imar planında belirlenmiş olan kat yüksekliği için Planlı Alanlar Tip Yönetmeliğinin 17. Maddesinde belirlenen gerekli olan parsel genişliğinin altında kalması durumunda; ayrık yapı nizam yapılaşma koşulu tanımlamasına haiz imar adalarında, ihtiyaca göre ikili veya üçlü blok yapı nizamı uygulanabilir, ancak hiçbir koşulda söz konusu parsellerde mevcut onanlı uygulama imar planındaki kat alanı kat sayısı/emsal değer arttırılmaz.” şeklinde düzenlenerek, 3194 sayılı İmar Kanunu’nun 8/b maddesi gereğince</w:t>
      </w:r>
      <w:r>
        <w:rPr>
          <w:sz w:val="24"/>
          <w:szCs w:val="24"/>
        </w:rPr>
        <w:t xml:space="preserve"> </w:t>
      </w:r>
      <w:r>
        <w:rPr>
          <w:b/>
          <w:sz w:val="24"/>
          <w:szCs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6:52:00Z</cp:lastPrinted>
  <dcterms:modified xsi:type="dcterms:W3CDTF">2016-11-21T13:52:00Z</dcterms:modified>
  <cp:revision>134</cp:revision>
  <dc:subject/>
  <dc:title/>
</cp:coreProperties>
</file>